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843" w:leader="none"/>
          <w:tab w:val="left" w:pos="1985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840</wp:posOffset>
                </wp:positionH>
                <wp:positionV relativeFrom="paragraph">
                  <wp:posOffset>1508760</wp:posOffset>
                </wp:positionV>
                <wp:extent cx="5424805" cy="582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582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I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I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I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I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IE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lang w:val="en-IE"/>
                              </w:rPr>
                              <w:drawing>
                                <wp:inline distT="0" distB="0" distL="0" distR="0">
                                  <wp:extent cx="2178685" cy="541655"/>
                                  <wp:effectExtent l="0" t="0" r="0" b="0"/>
                                  <wp:docPr id="2" name="ctl00_SiteLogo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tl00_SiteLogo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0" r="-1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685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  <w:lang w:val="en-IE"/>
                              </w:rPr>
                              <w:t xml:space="preserve">       </w:t>
                            </w:r>
                            <w:r>
                              <w:rPr>
                                <w:rFonts w:cs="BookAntiqua-Italic" w:ascii="Book Antiqua" w:hAnsi="Book Antiqua"/>
                                <w:i/>
                                <w:sz w:val="40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3595" cy="579120"/>
                                  <wp:effectExtent l="0" t="0" r="0" b="0"/>
                                  <wp:docPr id="3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26993" r="-5" b="266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3595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  <w:lang w:val="en-I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I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IE"/>
                              </w:rPr>
                              <w:t>Rural Social Scheme Supervisor - Maor Scéim Sóisialta Tuai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Tá post mar shaoiste lánaimseartha á lorg do Scéim Sóisialta Tuaithe i gCorca Dhuibhne. Tagann an maoiniú don bpost seo ón Roinn Gnóthaí Fostaíochta agus Coimirce Sóisialaí.  Beidh an té a cheapfar lonnaithe i gCorca Dhuibh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IE"/>
                              </w:rPr>
                              <w:t>We are recruiting a Rural Social Scheme Supervisor in West Kerry; this is a full-time position.  The funding for this role comes from the Department of Employment Affairs and Social Protection</w:t>
                            </w:r>
                            <w:r>
                              <w:rPr>
                                <w:lang w:val="en-I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Tá sé riachtanach go mbeadh na scileanna//tréithe/ taithí seo a leanas ag iarratasóirí don phos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lang w:val="en-IE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IE"/>
                              </w:rPr>
                              <w:t xml:space="preserve">Necessary Requirement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  <w:iCs/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Taithí mhaoirseachta bainistiú daoine 2 bhliain ar a laghad /</w:t>
                            </w:r>
                            <w:r>
                              <w:rPr>
                                <w:i/>
                                <w:iCs/>
                                <w:lang w:val="en-IE"/>
                              </w:rPr>
                              <w:t>minimum 2 years supervisory / management experi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  <w:iCs/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Sárscileanna riaracháin agus eagrúcháin / Excellent</w:t>
                            </w:r>
                            <w:r>
                              <w:rPr>
                                <w:i/>
                                <w:iCs/>
                                <w:lang w:val="en-IE"/>
                              </w:rPr>
                              <w:t xml:space="preserve"> administration and organisational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 xml:space="preserve">Tuiscint ar chúrsaí Sláinte agus Sábháilteacht / </w:t>
                            </w:r>
                            <w:r>
                              <w:rPr>
                                <w:i/>
                                <w:iCs/>
                                <w:lang w:val="en-IE"/>
                              </w:rPr>
                              <w:t>Health and Safety knowled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 xml:space="preserve">Sárscileanna idirphearsanta agus cumarsáide / </w:t>
                            </w:r>
                            <w:r>
                              <w:rPr>
                                <w:i/>
                                <w:iCs/>
                                <w:lang w:val="en-IE"/>
                              </w:rPr>
                              <w:t>Excellent Communication Skills</w:t>
                            </w:r>
                            <w:r>
                              <w:rPr>
                                <w:lang w:val="en-I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 xml:space="preserve">Scileanna ríomhaireachta / </w:t>
                            </w:r>
                            <w:r>
                              <w:rPr>
                                <w:i/>
                                <w:iCs/>
                                <w:lang w:val="en-IE"/>
                              </w:rPr>
                              <w:t>Excellent computer skills</w:t>
                            </w:r>
                            <w:r>
                              <w:rPr>
                                <w:lang w:val="en-I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  <w:iCs/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 xml:space="preserve">Ceadúnas iomlán glan tiomána/córas iompair / </w:t>
                            </w:r>
                            <w:r>
                              <w:rPr>
                                <w:i/>
                                <w:iCs/>
                                <w:lang w:val="en-IE"/>
                              </w:rPr>
                              <w:t xml:space="preserve">Full clean driving licen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 xml:space="preserve">Gaeilge Labhartha chomh maith le cumas scríobh na Gaeilge. </w:t>
                            </w:r>
                            <w:r>
                              <w:rPr>
                                <w:i/>
                                <w:iCs/>
                                <w:lang w:val="en-IE"/>
                              </w:rPr>
                              <w:t>/ Spoken and written Iris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 xml:space="preserve">Seachtain oibre 39 uair a chloig Luan go hAoine a bheidh á thairiscint. Tá tuarastal bunaithe ar scála pá ag tosú ar pointe 1 don scála c.c €33,551.64.  </w:t>
                            </w:r>
                            <w:r>
                              <w:rPr>
                                <w:i/>
                                <w:iCs/>
                                <w:lang w:val="en-IE"/>
                              </w:rPr>
                              <w:t>Salary scale starting at point 1 c.c €33,551.64 for a 39-hour week Monday to Frida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 xml:space="preserve">Seoltar iarratas, mar aon le Curriculum Vitae roimh </w:t>
                            </w:r>
                            <w:r>
                              <w:rPr>
                                <w:b/>
                                <w:bCs/>
                                <w:lang w:val="en-IE"/>
                              </w:rPr>
                              <w:t>5.00 i.n.</w:t>
                            </w:r>
                            <w:r>
                              <w:rPr>
                                <w:lang w:val="en-I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IE"/>
                              </w:rPr>
                              <w:t>Dé Céadaoin 2 Iúil 2025</w:t>
                            </w:r>
                            <w:r>
                              <w:rPr>
                                <w:lang w:val="en-IE"/>
                              </w:rPr>
                              <w:t xml:space="preserve"> chuig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IE"/>
                                </w:rPr>
                                <w:t>am@udaras.ie</w:t>
                              </w:r>
                            </w:hyperlink>
                            <w:r>
                              <w:rPr>
                                <w:lang w:val="en-IE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lang w:val="en-IE"/>
                              </w:rPr>
                              <w:t xml:space="preserve">Applications to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iCs/>
                                  <w:lang w:val="en-IE"/>
                                </w:rPr>
                                <w:t>am@udaras.ie</w:t>
                              </w:r>
                            </w:hyperlink>
                            <w:r>
                              <w:rPr>
                                <w:i/>
                                <w:iCs/>
                                <w:lang w:val="en-IE"/>
                              </w:rPr>
                              <w:t xml:space="preserve"> no later tha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IE"/>
                              </w:rPr>
                              <w:t xml:space="preserve">5.00p.m Wednesday 2 July 2025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IE"/>
                              </w:rPr>
                              <w:t xml:space="preserve">Breis eolas ó Anne Marie ar 066 9150100 – Further information from Anne Marie 066 915010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284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lang w:val="ga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ga-IE"/>
                              </w:rPr>
                              <w:t xml:space="preserve">Is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ga-IE"/>
                              </w:rPr>
                              <w:t>fostóir comhdheiseanna é Údarás na Gaeltachta agus is í an Ghaeilge a theanga oibre.</w:t>
                            </w:r>
                          </w:p>
                          <w:p>
                            <w:pPr>
                              <w:pStyle w:val="Normal"/>
                              <w:ind w:left="284" w:firstLine="284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lang w:val="ga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ga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15pt;height:459.05pt;mso-wrap-distance-left:9.05pt;mso-wrap-distance-right:9.05pt;mso-wrap-distance-top:0pt;mso-wrap-distance-bottom:0pt;margin-top:118.8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IE"/>
                        </w:rPr>
                      </w:pPr>
                      <w:r>
                        <w:rPr>
                          <w:sz w:val="18"/>
                          <w:szCs w:val="18"/>
                          <w:lang w:val="en-I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IE"/>
                        </w:rPr>
                      </w:pPr>
                      <w:r>
                        <w:rPr>
                          <w:sz w:val="18"/>
                          <w:szCs w:val="18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IE"/>
                        </w:rPr>
                      </w:pPr>
                      <w:r>
                        <w:rPr>
                          <w:sz w:val="18"/>
                          <w:szCs w:val="18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sz w:val="18"/>
                          <w:szCs w:val="18"/>
                          <w:lang w:val="en-IE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  <w:lang w:val="en-IE"/>
                        </w:rPr>
                        <w:drawing>
                          <wp:inline distT="0" distB="0" distL="0" distR="0">
                            <wp:extent cx="2178685" cy="541655"/>
                            <wp:effectExtent l="0" t="0" r="0" b="0"/>
                            <wp:docPr id="4" name="ctl00_SiteLogo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ctl00_SiteLogo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40" r="-1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685" cy="54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  <w:lang w:val="en-IE"/>
                        </w:rPr>
                        <w:t xml:space="preserve">       </w:t>
                      </w:r>
                      <w:r>
                        <w:rPr>
                          <w:rFonts w:cs="BookAntiqua-Italic" w:ascii="Book Antiqua" w:hAnsi="Book Antiqua"/>
                          <w:i/>
                          <w:sz w:val="40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2093595" cy="579120"/>
                            <wp:effectExtent l="0" t="0" r="0" b="0"/>
                            <wp:docPr id="5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26993" r="-5" b="266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3595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  <w:lang w:val="en-I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4"/>
                          <w:szCs w:val="24"/>
                          <w:lang w:val="en-IE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I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I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IE"/>
                        </w:rPr>
                        <w:t>Rural Social Scheme Supervisor - Maor Scéim Sóisialta Tuai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  <w:lang w:val="en-I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Tá post mar shaoiste lánaimseartha á lorg do Scéim Sóisialta Tuaithe i gCorca Dhuibhne. Tagann an maoiniú don bpost seo ón Roinn Gnóthaí Fostaíochta agus Coimirce Sóisialaí.  Beidh an té a cheapfar lonnaithe i gCorca Dhuibhne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IE"/>
                        </w:rPr>
                      </w:pPr>
                      <w:r>
                        <w:rPr>
                          <w:i/>
                          <w:iCs/>
                          <w:lang w:val="en-IE"/>
                        </w:rPr>
                        <w:t>We are recruiting a Rural Social Scheme Supervisor in West Kerry; this is a full-time position.  The funding for this role comes from the Department of Employment Affairs and Social Protection</w:t>
                      </w:r>
                      <w:r>
                        <w:rPr>
                          <w:lang w:val="en-I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Tá sé riachtanach go mbeadh na scileanna//tréithe/ taithí seo a leanas ag iarratasóirí don phost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lang w:val="en-IE"/>
                        </w:rPr>
                      </w:pPr>
                      <w:r>
                        <w:rPr>
                          <w:i/>
                          <w:iCs/>
                          <w:lang w:val="en-IE"/>
                        </w:rPr>
                        <w:t xml:space="preserve">Necessary Requirement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i/>
                          <w:i/>
                          <w:iCs/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Taithí mhaoirseachta bainistiú daoine 2 bhliain ar a laghad /</w:t>
                      </w:r>
                      <w:r>
                        <w:rPr>
                          <w:i/>
                          <w:iCs/>
                          <w:lang w:val="en-IE"/>
                        </w:rPr>
                        <w:t>minimum 2 years supervisory / management experi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i/>
                          <w:i/>
                          <w:iCs/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Sárscileanna riaracháin agus eagrúcháin / Excellent</w:t>
                      </w:r>
                      <w:r>
                        <w:rPr>
                          <w:i/>
                          <w:iCs/>
                          <w:lang w:val="en-IE"/>
                        </w:rPr>
                        <w:t xml:space="preserve"> administration and organisational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 xml:space="preserve">Tuiscint ar chúrsaí Sláinte agus Sábháilteacht / </w:t>
                      </w:r>
                      <w:r>
                        <w:rPr>
                          <w:i/>
                          <w:iCs/>
                          <w:lang w:val="en-IE"/>
                        </w:rPr>
                        <w:t>Health and Safety knowled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 xml:space="preserve">Sárscileanna idirphearsanta agus cumarsáide / </w:t>
                      </w:r>
                      <w:r>
                        <w:rPr>
                          <w:i/>
                          <w:iCs/>
                          <w:lang w:val="en-IE"/>
                        </w:rPr>
                        <w:t>Excellent Communication Skills</w:t>
                      </w:r>
                      <w:r>
                        <w:rPr>
                          <w:lang w:val="en-I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 xml:space="preserve">Scileanna ríomhaireachta / </w:t>
                      </w:r>
                      <w:r>
                        <w:rPr>
                          <w:i/>
                          <w:iCs/>
                          <w:lang w:val="en-IE"/>
                        </w:rPr>
                        <w:t>Excellent computer skills</w:t>
                      </w:r>
                      <w:r>
                        <w:rPr>
                          <w:lang w:val="en-I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i/>
                          <w:i/>
                          <w:iCs/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 xml:space="preserve">Ceadúnas iomlán glan tiomána/córas iompair / </w:t>
                      </w:r>
                      <w:r>
                        <w:rPr>
                          <w:i/>
                          <w:iCs/>
                          <w:lang w:val="en-IE"/>
                        </w:rPr>
                        <w:t xml:space="preserve">Full clean driving licen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 xml:space="preserve">Gaeilge Labhartha chomh maith le cumas scríobh na Gaeilge. </w:t>
                      </w:r>
                      <w:r>
                        <w:rPr>
                          <w:i/>
                          <w:iCs/>
                          <w:lang w:val="en-IE"/>
                        </w:rPr>
                        <w:t>/ Spoken and written Irish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 xml:space="preserve">Seachtain oibre 39 uair a chloig Luan go hAoine a bheidh á thairiscint. Tá tuarastal bunaithe ar scála pá ag tosú ar pointe 1 don scála c.c €33,551.64.  </w:t>
                      </w:r>
                      <w:r>
                        <w:rPr>
                          <w:i/>
                          <w:iCs/>
                          <w:lang w:val="en-IE"/>
                        </w:rPr>
                        <w:t>Salary scale starting at point 1 c.c €33,551.64 for a 39-hour week Monday to Friday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 xml:space="preserve">Seoltar iarratas, mar aon le Curriculum Vitae roimh </w:t>
                      </w:r>
                      <w:r>
                        <w:rPr>
                          <w:b/>
                          <w:bCs/>
                          <w:lang w:val="en-IE"/>
                        </w:rPr>
                        <w:t>5.00 i.n.</w:t>
                      </w:r>
                      <w:r>
                        <w:rPr>
                          <w:lang w:val="en-I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IE"/>
                        </w:rPr>
                        <w:t>Dé Céadaoin 2 Iúil 2025</w:t>
                      </w:r>
                      <w:r>
                        <w:rPr>
                          <w:lang w:val="en-IE"/>
                        </w:rPr>
                        <w:t xml:space="preserve"> chuig </w:t>
                      </w:r>
                      <w:hyperlink r:id="rId8">
                        <w:r>
                          <w:rPr>
                            <w:rStyle w:val="InternetLink"/>
                            <w:lang w:val="en-IE"/>
                          </w:rPr>
                          <w:t>am@udaras.ie</w:t>
                        </w:r>
                      </w:hyperlink>
                      <w:r>
                        <w:rPr>
                          <w:lang w:val="en-IE"/>
                        </w:rPr>
                        <w:t xml:space="preserve">   </w:t>
                      </w:r>
                      <w:r>
                        <w:rPr>
                          <w:i/>
                          <w:iCs/>
                          <w:lang w:val="en-IE"/>
                        </w:rPr>
                        <w:t xml:space="preserve">Applications to </w:t>
                      </w:r>
                      <w:hyperlink r:id="rId9">
                        <w:r>
                          <w:rPr>
                            <w:rStyle w:val="InternetLink"/>
                            <w:i/>
                            <w:iCs/>
                            <w:lang w:val="en-IE"/>
                          </w:rPr>
                          <w:t>am@udaras.ie</w:t>
                        </w:r>
                      </w:hyperlink>
                      <w:r>
                        <w:rPr>
                          <w:i/>
                          <w:iCs/>
                          <w:lang w:val="en-IE"/>
                        </w:rPr>
                        <w:t xml:space="preserve"> no later than </w:t>
                      </w:r>
                      <w:r>
                        <w:rPr>
                          <w:b/>
                          <w:bCs/>
                          <w:i/>
                          <w:iCs/>
                          <w:lang w:val="en-IE"/>
                        </w:rPr>
                        <w:t xml:space="preserve">5.00p.m Wednesday 2 July 2025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I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IE"/>
                        </w:rPr>
                        <w:t xml:space="preserve">Breis eolas ó Anne Marie ar 066 9150100 – Further information from Anne Marie 066 9150100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IE"/>
                        </w:rPr>
                      </w:pPr>
                      <w:r>
                        <w:rPr>
                          <w:b/>
                          <w:bCs/>
                          <w:lang w:val="en-IE"/>
                        </w:rPr>
                      </w:r>
                    </w:p>
                    <w:p>
                      <w:pPr>
                        <w:pStyle w:val="Normal"/>
                        <w:ind w:left="284" w:firstLine="284"/>
                        <w:jc w:val="both"/>
                        <w:rPr>
                          <w:rFonts w:ascii="Calibri" w:hAnsi="Calibri" w:cs="Calibri"/>
                          <w:i/>
                          <w:i/>
                          <w:lang w:val="ga-I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  <w:lang w:val="ga-IE"/>
                        </w:rPr>
                        <w:t xml:space="preserve">Is </w:t>
                      </w:r>
                      <w:r>
                        <w:rPr>
                          <w:rFonts w:cs="Calibri" w:ascii="Calibri" w:hAnsi="Calibri"/>
                          <w:i/>
                          <w:lang w:val="ga-IE"/>
                        </w:rPr>
                        <w:t>fostóir comhdheiseanna é Údarás na Gaeltachta agus is í an Ghaeilge a theanga oibre.</w:t>
                      </w:r>
                    </w:p>
                    <w:p>
                      <w:pPr>
                        <w:pStyle w:val="Normal"/>
                        <w:ind w:left="284" w:firstLine="284"/>
                        <w:jc w:val="both"/>
                        <w:rPr>
                          <w:rFonts w:ascii="Calibri" w:hAnsi="Calibri" w:cs="Calibri"/>
                          <w:i/>
                          <w:i/>
                          <w:lang w:val="ga-I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ga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m@udaras.ie" TargetMode="External"/><Relationship Id="rId5" Type="http://schemas.openxmlformats.org/officeDocument/2006/relationships/hyperlink" Target="mailto:am@udaras.ie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mailto:am@udaras.ie" TargetMode="External"/><Relationship Id="rId9" Type="http://schemas.openxmlformats.org/officeDocument/2006/relationships/hyperlink" Target="mailto:am@udaras.i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óg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30:00Z</dcterms:created>
  <dc:creator>M Mhic Fhionnlaoich</dc:creator>
  <dc:description/>
  <cp:keywords/>
  <dc:language>en-US</dc:language>
  <cp:lastModifiedBy>Anne Marie Nic Gearailt</cp:lastModifiedBy>
  <cp:lastPrinted>2023-05-31T14:39:00Z</cp:lastPrinted>
  <dcterms:modified xsi:type="dcterms:W3CDTF">2025-06-18T13:30:00Z</dcterms:modified>
  <cp:revision>2</cp:revision>
  <dc:subject/>
  <dc:title> </dc:title>
</cp:coreProperties>
</file>